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Ubbelstraat 104/4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50 Zol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7é  KWINTET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ONDAG        21 JULI   2019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: 11h.00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Rondes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chrijving: 5 euro per persoon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xen toegelaten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orinschrijving PC Boekt  (0496.284.255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0496/284.25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56:00Z</dcterms:created>
  <dc:creator>Moors</dc:creator>
  <dc:description/>
  <cp:keywords/>
  <dc:language>en-US</dc:language>
  <cp:lastModifiedBy>Gebruiker</cp:lastModifiedBy>
  <cp:lastPrinted>2016-07-10T09:55:00Z</cp:lastPrinted>
  <dcterms:modified xsi:type="dcterms:W3CDTF">2019-03-03T22:59:00Z</dcterms:modified>
  <cp:revision>3</cp:revision>
  <dc:subject/>
  <dc:title> </dc:title>
</cp:coreProperties>
</file>